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976297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7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0,000 </w:t>
      </w:r>
      <w:r>
        <w:rPr/>
        <w:t>FROM THE DISABLED SERVICES DIVISION’S GENERAL FUND OPERATING ACCOUNT TO ITS HANDICAP PARKING FINES TRUST FUND IN ORDER TO (1) RESTATE THE $50,000 CURRENTLY APPROPRIATED AS A FISCAL YEAR 2007 CAPITAL CARRYFORWARD BACK TO THE HANDICAP PARKING FINES TRUST FUND, THE ACCOUNT OF ORIGIN, (2) PREVENT THE $50,000 FROM REVERTING TO FUND BALANCE AS OF SEPTEMBER 30, 2007, AND (3)  RESTRICT, PURSUANT TO ORDINANCE 2002-869-E, USE OF THE FUNDS TO PROVIDING FINANCIAL ASSISTANCE TO CERTAIN ELIGIBLE BUSINESSES FACING ECONOMIC HARDSHIP RESULTING FROM THEIR CORRECTION OF CODE VIOLATIONS REQUIRED FOR SUCH BUSINESSES TO BE IN COMPLIANCE WITH ADA STANDARDS</w:t>
      </w:r>
      <w:r>
        <w:rPr>
          <w:caps/>
        </w:rPr>
        <w:t>, ALL AS INITIATED BY B.T. 07-193; providing a carryover of funds into fiscal year 2007-2008; PROVIDING FOR CITY OVERSIGHT BY THE COMMUNITY SERVICES DEPARTMENT OR ITS SUCCESSOR;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93, attached hereto as </w:t>
      </w:r>
      <w:r>
        <w:rPr>
          <w:b/>
          <w:bCs/>
        </w:rPr>
        <w:t>Exhibit 1</w:t>
      </w:r>
      <w:r>
        <w:rPr>
          <w:bCs/>
        </w:rPr>
        <w:t xml:space="preserve"> and incorporated herein by this reference</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93</w:t>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93</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Carryover.  </w:t>
      </w:r>
      <w:r>
        <w:rPr/>
        <w:t xml:space="preserve">The funds appropriated in this ordinance shall not lapse but shall carryover into fiscal year 2007-2008.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transfer </w:t>
      </w:r>
      <w:r>
        <w:rPr>
          <w:caps/>
        </w:rPr>
        <w:t xml:space="preserve">$50,000 </w:t>
      </w:r>
      <w:r>
        <w:rPr/>
        <w:t xml:space="preserve">from the Disabled Services Division’s general fund operating account to its Handicap Parking Fines Trust Fund in order to: (i) restate the $50,000 currently appropriated as a fiscal year 2007 capital carryforward back to the Handicap Parking Fines Trust Fund, the account of origin; (ii) prevent the $50,000 from reverting to fund balance as of September 30, 2007; and, (iii)  restrict, as authorized and required by Ordinance 2002-869-E, the use of the funds to providing financial assistance to certain eligible businesses facing economic hardship resulting from their correction of code violations required for such businesses to be in compliance with ADA standard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Oversight Department.</w:t>
      </w:r>
      <w:r>
        <w:rPr>
          <w:bCs/>
        </w:rPr>
        <w:t xml:space="preserve">  The Community Services Department or its successor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 xml:space="preserve">Form </w:t>
      </w:r>
      <w:r>
        <w:rPr/>
        <w:t>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ames R. McCain, Jr.</w:t>
      </w:r>
      <w:r>
        <w:rPr>
          <w:rFonts w:cs="Courier New;Courier New" w:ascii="Courier New;Courier New" w:hAnsi="Courier New;Courier New"/>
          <w:color w:val="000000"/>
          <w:sz w:val="23"/>
        </w:rPr>
        <w:t xml:space="preserve">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7:00Z</dcterms:created>
  <dc:creator>TGross</dc:creator>
  <dc:description/>
  <cp:keywords/>
  <dc:language>en-US</dc:language>
  <cp:lastModifiedBy> </cp:lastModifiedBy>
  <cp:lastPrinted>2007-09-05T11:02:00Z</cp:lastPrinted>
  <dcterms:modified xsi:type="dcterms:W3CDTF">2007-10-10T13:12:00Z</dcterms:modified>
  <cp:revision>6</cp:revision>
  <dc:subject/>
  <dc:title>AN ORDINANCE AMENDING THE CODE OF THE CITY OF JACKSONVILLE ENACTING A REVISED PENSION  SYSTEM AND TRUST FUND FOR GENERAL EMPLO</dc:title>
</cp:coreProperties>
</file>